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水洗便所改造資金利子補給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熊本市上下水道事業管理者（宛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申請者　氏　　名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このことについて、取扱金融機関への償還が完済いたしましたので、熊本市水洗便所改造資金融資あっ旋及び利子補給規程第１１条の規定に基づき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　借受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住　　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氏　　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電話番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　融資の内容</w:t>
      </w:r>
    </w:p>
    <w:p>
      <w:pPr>
        <w:pStyle w:val="Normal"/>
        <w:spacing w:lineRule="auto" w:line="360"/>
        <w:rPr/>
      </w:pPr>
      <w:r>
        <w:rPr>
          <w:szCs w:val="21"/>
        </w:rPr>
        <w:t>　　　融資年月日　　　　　　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取扱金融機関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　利子の支払総額（利子補給を受けようとする額）</w:t>
      </w:r>
    </w:p>
    <w:p>
      <w:pPr>
        <w:pStyle w:val="Normal"/>
        <w:spacing w:lineRule="auto" w:line="360"/>
        <w:ind w:firstLine="2520"/>
        <w:rPr>
          <w:szCs w:val="21"/>
        </w:rPr>
      </w:pPr>
      <w:r>
        <w:rPr>
          <w:szCs w:val="21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0:20:00Z</dcterms:created>
  <dc:creator>熊本市職員</dc:creator>
  <dc:description/>
  <cp:keywords/>
  <dc:language>en-US</dc:language>
  <cp:lastModifiedBy>吉永　尚博</cp:lastModifiedBy>
  <cp:lastPrinted>2008-12-09T18:13:00Z</cp:lastPrinted>
  <dcterms:modified xsi:type="dcterms:W3CDTF">2023-04-26T05:17:00Z</dcterms:modified>
  <cp:revision>5</cp:revision>
  <dc:subject/>
  <dc:title>熊本市水洗便所改造資金融資斡旋及び利子補給規則</dc:title>
</cp:coreProperties>
</file>