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月　　日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熊本市上下水道事業管理者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40"/>
        <w:ind w:firstLine="388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人</w:t>
      </w:r>
    </w:p>
    <w:p>
      <w:pPr>
        <w:pStyle w:val="Normal"/>
        <w:spacing w:lineRule="exact" w:line="340"/>
        <w:ind w:firstLine="39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spacing w:lineRule="exact" w:line="340"/>
        <w:ind w:firstLine="39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3989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　名　　　　　　　　　　　　　　　　</w:t>
      </w:r>
    </w:p>
    <w:p>
      <w:pPr>
        <w:pStyle w:val="Normal"/>
        <w:spacing w:lineRule="exact" w:line="340"/>
        <w:ind w:firstLine="482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－</w:t>
      </w:r>
    </w:p>
    <w:p>
      <w:pPr>
        <w:pStyle w:val="Normal"/>
        <w:spacing w:lineRule="exact" w:line="340"/>
        <w:ind w:firstLine="3884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4"/>
          <w:lang w:eastAsia="zh-TW"/>
        </w:rPr>
        <w:t>公共（汚水）桝設置申請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</w:rPr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土地に公共（汚水）桝が設置されていないので申請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希望ケ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本市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地図（中央区・北区・東区・西区・南区　ｐ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希望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分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設置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所有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　　　　　</w:t>
            </w:r>
          </w:p>
        </w:tc>
      </w:tr>
      <w:tr>
        <w:trPr>
          <w:trHeight w:val="287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土地所有者承諾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私の所有する上記の土地に公共（汚水）桝を設置することを承諾します。</w:t>
            </w:r>
          </w:p>
          <w:p>
            <w:pPr>
              <w:pStyle w:val="Normal"/>
              <w:spacing w:lineRule="exact" w:line="260"/>
              <w:ind w:firstLine="25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所有者）</w:t>
            </w:r>
          </w:p>
          <w:p>
            <w:pPr>
              <w:pStyle w:val="Normal"/>
              <w:spacing w:lineRule="exact" w:line="260"/>
              <w:ind w:firstLine="167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36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60"/>
              <w:ind w:firstLine="36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36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㊞</w:t>
            </w:r>
          </w:p>
          <w:p>
            <w:pPr>
              <w:pStyle w:val="Normal"/>
              <w:spacing w:lineRule="exact" w:line="260"/>
              <w:ind w:firstLine="36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36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汚水桝を宅地内に設置する場合に記入してください。</w:t>
      </w:r>
    </w:p>
    <w:p>
      <w:pPr>
        <w:pStyle w:val="Normal"/>
        <w:spacing w:lineRule="exact" w:line="30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>提出書類（各３部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lang w:eastAsia="zh-TW"/>
        </w:rPr>
        <w:t>公共（汚水）桝設置申請書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位置図（住宅地図に明記したもの）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別紙様式１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公共桝設置希望ヵ所写真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Cs w:val="20"/>
          <w:lang w:eastAsia="zh-TW"/>
        </w:rPr>
        <w:t>（別紙様式２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申請を代行してもらう場合は委任状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別紙様式３）</w:t>
      </w:r>
    </w:p>
    <w:p>
      <w:pPr>
        <w:pStyle w:val="Normal"/>
        <w:spacing w:lineRule="exact" w:line="300"/>
        <w:ind w:firstLine="472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>提出書類（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>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※原本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字図　　　　　　　　　　　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全部事項証明書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注意事項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申請から施工までの調査および書類作成の関係上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日以上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要するので、早めに申請してください。</w:t>
      </w:r>
    </w:p>
    <w:p>
      <w:pPr>
        <w:pStyle w:val="Normal"/>
        <w:tabs>
          <w:tab w:val="left" w:pos="840" w:leader="none"/>
        </w:tabs>
        <w:spacing w:lineRule="exact" w:line="300"/>
        <w:ind w:left="206" w:hanging="206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ただし、現地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により長期間要する場合があります。</w:t>
      </w:r>
    </w:p>
    <w:p>
      <w:pPr>
        <w:pStyle w:val="Normal"/>
        <w:tabs>
          <w:tab w:val="left" w:pos="840" w:leader="none"/>
        </w:tabs>
        <w:spacing w:lineRule="exact" w:line="300"/>
        <w:ind w:left="206" w:hanging="206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　　　（※開削による取り出し可能な下水道本管が無い、国道の占用許可申請が必要　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宅地内排水工事は必ず市の指定工事店に工事を依頼し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排水設備台帳、下水道使用開始届については、宅地内排水工事後速やか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630" w:leader="none"/>
        </w:tabs>
        <w:spacing w:lineRule="exact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手続きを委任する場合は、申請人は被委任者にしてください。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地の内容により、提出書類（承諾書・図面等）の追加がある場合があ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地周辺において、任意の測量鋲等がある場合は事前にお知らせください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発行為に伴い申請を行う場合は、申請書類に開発許可書の写しを添付してください。</w:t>
      </w:r>
    </w:p>
    <w:p>
      <w:pPr>
        <w:pStyle w:val="Normal"/>
        <w:tabs>
          <w:tab w:val="left" w:pos="840" w:leader="none"/>
        </w:tabs>
        <w:spacing w:lineRule="exact" w:line="300"/>
        <w:ind w:firstLine="41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tabs>
          <w:tab w:val="left" w:pos="840" w:leader="none"/>
        </w:tabs>
        <w:spacing w:lineRule="exact" w:line="300"/>
        <w:ind w:left="420" w:firstLine="20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１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公共（汚水）桝設置申請ケ所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内図（住宅地図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区・北区・東区・西区・南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ｐ　　　　　　　</w:t>
            </w:r>
          </w:p>
        </w:tc>
      </w:tr>
      <w:tr>
        <w:trPr>
          <w:trHeight w:val="92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358140</wp:posOffset>
                      </wp:positionV>
                      <wp:extent cx="128905" cy="34671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28.2pt" to="430.05pt,5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704850</wp:posOffset>
                      </wp:positionV>
                      <wp:extent cx="26543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55.5pt" to="440.95pt,5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358140</wp:posOffset>
                      </wp:positionV>
                      <wp:extent cx="0" cy="9245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8.2pt" to="430.5pt,1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114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設 置 場 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420" w:firstLine="13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熊本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</w:p>
    <w:p>
      <w:pPr>
        <w:pStyle w:val="Normal"/>
        <w:spacing w:lineRule="exact" w:line="320"/>
        <w:ind w:left="420" w:firstLine="125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ind w:left="420" w:firstLine="125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別紙様式２</w:t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left="-2" w:firstLine="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Hlk189149696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共桝設置希望ヵ所写真</w:t>
      </w:r>
      <w:bookmarkEnd w:id="0"/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45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5046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正 面 写 真）</w:t>
            </w:r>
          </w:p>
        </w:tc>
      </w:tr>
    </w:tbl>
    <w:p>
      <w:pPr>
        <w:pStyle w:val="Normal"/>
        <w:spacing w:lineRule="exact" w:line="100"/>
        <w:ind w:lef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45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98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側 面 写 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45" w:leader="none"/>
        </w:tabs>
        <w:ind w:left="945" w:right="293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地の</w:t>
      </w:r>
      <w:bookmarkStart w:id="1" w:name="_Hlk170737230"/>
      <w:r>
        <w:rPr>
          <w:rFonts w:ascii="ＭＳ ゴシック;MS Gothic" w:hAnsi="ＭＳ ゴシック;MS Gothic" w:cs="ＭＳ ゴシック;MS Gothic" w:eastAsia="ＭＳ ゴシック;MS Gothic"/>
        </w:rPr>
        <w:t>公共桝設置希望ヵ所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にマーキング（ペンキ等）をしてください。できない場合は、写真に・マジック・ボールペン等で明記してください。</w:t>
      </w:r>
    </w:p>
    <w:p>
      <w:pPr>
        <w:pStyle w:val="Normal"/>
        <w:ind w:left="1030" w:right="293" w:hanging="41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地周辺に任意の測量鋲等がある場合には、マーキング等で明記した写真を提出してくだ</w:t>
      </w:r>
    </w:p>
    <w:p>
      <w:pPr>
        <w:pStyle w:val="Normal"/>
        <w:ind w:left="927" w:right="29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さい。</w:t>
      </w:r>
    </w:p>
    <w:p>
      <w:pPr>
        <w:pStyle w:val="Normal"/>
        <w:ind w:left="1030" w:right="293" w:hanging="41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</w:rPr>
        <w:t>　　　</w:t>
      </w:r>
    </w:p>
    <w:p>
      <w:pPr>
        <w:pStyle w:val="Normal"/>
        <w:ind w:left="630" w:right="29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C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C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C00000"/>
          <w:sz w:val="24"/>
          <w:szCs w:val="24"/>
        </w:rPr>
        <w:t>任意の測量鋲等　　　　　有　　　無</w:t>
      </w:r>
    </w:p>
    <w:p>
      <w:pPr>
        <w:pStyle w:val="Normal"/>
        <w:ind w:left="630" w:right="29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C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lang w:eastAsia="zh-TW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firstLine="3147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被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98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ind w:left="-2" w:firstLine="398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2" w:firstLine="398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名　　　　　　　　　　　　　　㊞</w:t>
      </w:r>
    </w:p>
    <w:p>
      <w:pPr>
        <w:pStyle w:val="Normal"/>
        <w:spacing w:lineRule="exact" w:line="140"/>
        <w:ind w:left="-2" w:firstLine="4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" w:firstLine="483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担当者名　　　　　　　　　　　）</w:t>
      </w:r>
    </w:p>
    <w:p>
      <w:pPr>
        <w:pStyle w:val="Normal"/>
        <w:spacing w:lineRule="exact" w:line="120"/>
        <w:ind w:left="-2" w:firstLine="4519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　話　　　　－　　　　－</w:t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2" w:firstLine="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記の者を代理人と定め、公共（汚水）桝設置申請に係る手続きの権限を委任します。</w:t>
      </w:r>
    </w:p>
    <w:p>
      <w:pPr>
        <w:pStyle w:val="Normal"/>
        <w:spacing w:lineRule="exact" w:line="240"/>
        <w:ind w:lef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-2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-2" w:firstLine="430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2" w:firstLine="3257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委 任 者（土地所有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　　　㊞</w:t>
      </w:r>
    </w:p>
    <w:p>
      <w:pPr>
        <w:pStyle w:val="Normal"/>
        <w:ind w:left="-2" w:firstLine="39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9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35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熊本市上下水道事業管理者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様</w:t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教科書体" w:hAnsi="HGP教科書体" w:cs="HGP教科書体" w:hint="default"/>
      </w:rPr>
    </w:lvl>
  </w:abstractNum>
  <w:abstractNum w:abstractNumId="5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839" w:hanging="41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P教科書体" w:hAnsi="HGP教科書体" w:eastAsia="HGP教科書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教科書体"/>
      <w:spacing w:val="-2"/>
      <w:kern w:val="2"/>
      <w:sz w:val="21"/>
      <w:szCs w:val="21"/>
    </w:rPr>
  </w:style>
  <w:style w:type="character" w:styleId="Style16">
    <w:name w:val="フッター (文字)"/>
    <w:qFormat/>
    <w:rPr>
      <w:rFonts w:eastAsia="HGP教科書体"/>
      <w:spacing w:val="-2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9:00Z</dcterms:created>
  <dc:creator>HAISUI</dc:creator>
  <dc:description/>
  <cp:keywords/>
  <dc:language>en-US</dc:language>
  <cp:lastModifiedBy>有働　祐也</cp:lastModifiedBy>
  <cp:lastPrinted>2024-09-25T14:52:00Z</cp:lastPrinted>
  <dcterms:modified xsi:type="dcterms:W3CDTF">2025-04-28T05:45:00Z</dcterms:modified>
  <cp:revision>10</cp:revision>
  <dc:subject/>
  <dc:title>平成　　　年　　　月　　　日</dc:title>
</cp:coreProperties>
</file>